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Annexe 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NISTERE DE L’EDUCATION NATIONALE, DE L’ENSEIGNEMENT SUPERIEU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T DE LA RECHERCH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CADEMIE DE LA MARTINIQU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rutement d’un agent PEC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degré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rPr/>
      </w:pPr>
      <w:r>
        <w:rPr/>
        <w:t>ANNEE SCOLAIRE 202…/ 202…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BON MEDIC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’une valeur s’élevant à l’honoraire du Praticien</w:t>
      </w:r>
    </w:p>
    <w:p>
      <w:pPr>
        <w:pStyle w:val="Normal"/>
        <w:jc w:val="center"/>
        <w:rPr/>
      </w:pPr>
      <w:r>
        <w:rPr>
          <w:sz w:val="20"/>
        </w:rPr>
        <w:t>Conformément aux directives du journal officie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A VALOIR POUR LA VISITE MEDICALE OBLIGATOIRE AUPRES DU MEDECIN AGRE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 Médecin agréé précisera le montant des honoraires, en chiffres et en lettres, soit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octeur :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(Préciser le nom du Médecin agréé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Tél. :…………………………………………………..     Fax. :……………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Nom (s) de l’agent recruté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(Mentionner le nom d’usage et le nom de jeune fille pour les femmes mariées) :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Prénom(s)</w:t>
      </w:r>
      <w:r>
        <w:rPr>
          <w:sz w:val="20"/>
        </w:rPr>
        <w:t>………… 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>(Respecter l’ordre de l’Etat civ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ffectation </w:t>
      </w:r>
      <w:r>
        <w:rPr>
          <w:sz w:val="20"/>
        </w:rPr>
        <w:t>: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tablissement Employeur </w:t>
      </w:r>
      <w:r>
        <w:rPr>
          <w:b/>
          <w:bCs/>
          <w:sz w:val="20"/>
        </w:rPr>
        <w:t>(Chargé de rembourser le Praticien) (*)</w:t>
      </w: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resse :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éléphone : ……………………………………                              Fax :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ertifie l’acte médical fait</w:t>
      </w:r>
      <w:r>
        <w:rPr>
          <w:sz w:val="20"/>
        </w:rPr>
        <w:t xml:space="preserve">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………………………………………………………………., le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ignature et cachet du Médecin agréé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Signature du Chef d’établissement Employ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Cachet de l’établisse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ab/>
        <w:t xml:space="preserve">     Fait .…………………….., le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 Médecin agréé retournera le bon médical dûment rempli à l’établissement employeur par l’intermédiaire du patient.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L’établissement mutualisateur ne prend pas en charge la visite médicale des PEC 2</w:t>
      </w:r>
      <w:r>
        <w:rPr>
          <w:b/>
          <w:bCs/>
          <w:i/>
          <w:iCs/>
          <w:sz w:val="22"/>
          <w:szCs w:val="22"/>
          <w:vertAlign w:val="superscript"/>
        </w:rPr>
        <w:t>nd</w:t>
      </w:r>
      <w:r>
        <w:rPr>
          <w:b/>
          <w:bCs/>
          <w:i/>
          <w:iCs/>
          <w:sz w:val="22"/>
          <w:szCs w:val="22"/>
        </w:rPr>
        <w:t xml:space="preserve"> degré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4:00Z</dcterms:created>
  <dc:creator>RECTORAT</dc:creator>
  <dc:description/>
  <cp:keywords/>
  <dc:language>en-US</dc:language>
  <cp:lastModifiedBy>Marie-Josephe SMERALDA</cp:lastModifiedBy>
  <cp:lastPrinted>2024-11-15T10:00:00Z</cp:lastPrinted>
  <dcterms:modified xsi:type="dcterms:W3CDTF">2024-11-15T14:00:00Z</dcterms:modified>
  <cp:revision>3</cp:revision>
  <dc:subject/>
  <dc:title>MINISTERE DE L’EDUCATION NATIONALE, DE L’ENSEIGNEMENT SUPERIEUR</dc:title>
</cp:coreProperties>
</file>