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-334010</wp:posOffset>
                </wp:positionV>
                <wp:extent cx="5190490" cy="246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46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SSIER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ertificat d’Aptitude à l’Enseignement Aéronau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A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ion du jeudi 30 mai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à retourner le lundi 11 mars 2024 au plus tar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à l’adresse ci-con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r courriel à l’attention 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urielle.bellay@ac-martiniqu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e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tania.thelcide@ac-martiniqu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94.15pt;mso-wrap-distance-left:9.05pt;mso-wrap-distance-right:9.05pt;mso-wrap-distance-top:0pt;mso-wrap-distance-bottom:0pt;margin-top:-26.3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SSIER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ertificat d’Aptitude à l’Enseignement Aéronau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A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ion du jeudi 30 mai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à retourner le lundi 11 mars 2024 au plus tar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à l’adresse ci-cont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r courriel à l’attention d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murielle.bellay@ac-martinique.f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e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tania.thelcide@ac-martinique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8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 Le certificat d’aptitude à l’enseignement aéronautique est un diplôme qui valide un niveau de connaissances et de compétences nécessaires à un enseignement d’initiation à la culture scientifique et technique dans le domaine de l’aéronautique et du spatial. Il s’adresse aux personnes majeures »</w:t>
      </w:r>
    </w:p>
    <w:p>
      <w:pPr>
        <w:pStyle w:val="NormalWeb"/>
        <w:spacing w:before="10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D.338-44, décret n°2015-193, du 19 février 2015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lineRule="auto" w:line="360" w:before="100" w:after="0"/>
        <w:ind w:lef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 soussigné(e), sollicite </w:t>
      </w:r>
    </w:p>
    <w:p>
      <w:pPr>
        <w:pStyle w:val="NormalWeb"/>
        <w:suppressAutoHyphens w:val="false"/>
        <w:spacing w:lineRule="auto" w:line="360" w:before="0" w:after="0"/>
        <w:textAlignment w:val="auto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 inscription au Certificat d’aptitude à l’enseignement aéronautique</w:t>
      </w:r>
    </w:p>
    <w:p>
      <w:pPr>
        <w:pStyle w:val="NormalWeb"/>
        <w:suppressAutoHyphens w:val="false"/>
        <w:spacing w:before="0" w:after="0"/>
        <w:ind w:right="-85" w:hanging="0"/>
        <w:textAlignment w:val="auto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e dispense d’épreuves au Certificat d’aptitude à l’enseignement aéronautique (joindr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justificatifs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cf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Liste des titres et qualifications permettant la dispense d’épreuves du CAEA selon l’annexe 1 de l’arrêté modifié du 19 février 2015 (JO du 9/11/2016 et BOEN du 01/12/2016 )</w:t>
      </w:r>
    </w:p>
    <w:p>
      <w:pPr>
        <w:pStyle w:val="NormalWeb"/>
        <w:suppressAutoHyphens w:val="false"/>
        <w:spacing w:before="0" w:after="0"/>
        <w:ind w:right="-85" w:hanging="0"/>
        <w:textAlignment w:val="auto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Web"/>
        <w:suppressAutoHyphens w:val="false"/>
        <w:spacing w:before="0" w:after="0"/>
        <w:ind w:right="-85" w:hanging="0"/>
        <w:textAlignment w:val="auto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480"/>
        <w:ind w:left="-284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M 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48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NOMS : 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480"/>
        <w:ind w:hanging="284"/>
        <w:rPr/>
      </w:pPr>
      <w:r>
        <w:rPr>
          <w:rFonts w:cs="Arial" w:ascii="Arial" w:hAnsi="Arial"/>
          <w:b/>
          <w:bCs/>
          <w:sz w:val="20"/>
          <w:szCs w:val="20"/>
        </w:rPr>
        <w:t>Né (e) le : ………/…………/…………. à …………………….…… Code dépt. ………………….</w:t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48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 personnelle du candidat pour convocation </w:t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48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480"/>
        <w:ind w:hanging="284"/>
        <w:rPr/>
      </w:pPr>
      <w:r>
        <w:rPr/>
        <w:t>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48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e postal : ……………. Ville : ………………........................... Tél. : .................................. Adresse électronique : ……………………...............................................................................</w:t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48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3408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23" w:color="00000A"/>
          <w:right w:val="single" w:sz="6" w:space="4" w:color="00000A"/>
        </w:pBdr>
        <w:spacing w:lineRule="auto" w:line="480" w:before="100" w:after="0"/>
        <w:ind w:hanging="284"/>
        <w:rPr/>
      </w:pPr>
      <w:r>
        <w:rPr>
          <w:rFonts w:cs="Arial" w:ascii="Arial" w:hAnsi="Arial"/>
          <w:b/>
          <w:bCs/>
          <w:sz w:val="20"/>
          <w:szCs w:val="20"/>
        </w:rPr>
        <w:t>Je certifie exacts tous les renseignements indiqués ci-dessus.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23" w:color="00000A"/>
          <w:right w:val="single" w:sz="6" w:space="4" w:color="00000A"/>
        </w:pBdr>
        <w:spacing w:lineRule="auto" w:line="480" w:before="100" w:after="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……………………………. le …………………………….signature</w:t>
      </w:r>
    </w:p>
    <w:p>
      <w:pPr>
        <w:pStyle w:val="Western"/>
        <w:spacing w:lineRule="auto" w:line="240"/>
        <w:rPr>
          <w:color w:val="FF0000"/>
        </w:rPr>
      </w:pPr>
      <w:r>
        <w:rPr>
          <w:rFonts w:eastAsia="Arial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b/>
          <w:bCs/>
          <w:i/>
          <w:iCs/>
          <w:color w:val="FF0000"/>
          <w:sz w:val="18"/>
          <w:szCs w:val="18"/>
        </w:rPr>
        <w:t>Pièces à fournir</w:t>
      </w:r>
      <w:r>
        <w:rPr>
          <w:i/>
          <w:iCs/>
          <w:color w:val="FF0000"/>
          <w:sz w:val="18"/>
          <w:szCs w:val="18"/>
        </w:rPr>
        <w:t xml:space="preserve"> : photocopie de la pièce d’identité </w:t>
      </w:r>
    </w:p>
    <w:p>
      <w:pPr>
        <w:pStyle w:val="Normal"/>
        <w:ind w:left="34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3119" w:right="794" w:gutter="0" w:header="680" w:top="851" w:footer="0" w:bottom="42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0</wp:posOffset>
              </wp:positionH>
              <wp:positionV relativeFrom="paragraph">
                <wp:posOffset>2107565</wp:posOffset>
              </wp:positionV>
              <wp:extent cx="1442720" cy="6492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649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9"/>
                            </w:rPr>
                            <w:t>Rectorat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Direction des Examens et Concour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Bureau des Examens de Lycées et Collège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DEC2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Dossier suivi pa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Murielle BELLAY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.96.52.25.31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.96.52.25.33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e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urielle.bellay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@ac-martiniqu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Tania THELCID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.96.52.27.72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.96.52.25.33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e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ania.thelcid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@ac-martiniqu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e.dec@ac-martiniqu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Les Hauts de Terrevill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97279 Schoelche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cede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511.2pt;mso-wrap-distance-left:9.05pt;mso-wrap-distance-right:9.05pt;mso-wrap-distance-top:0pt;mso-wrap-distance-bottom:0pt;margin-top:165.95pt;mso-position-vertical-relative:text;margin-left:-1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sz w:val="19"/>
                      </w:rPr>
                      <w:t>Rectorat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Direction des Examens et Concours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Bureau des Examens de Lycées et Collèges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DEC2</w:t>
                    </w:r>
                  </w:p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Dossier suivi pa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Murielle BELLAY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.96.52.25.31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.96.52.25.33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el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urielle.bellay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@ac-martinique.f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Tania THELCID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.96.52.27.72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.96.52.25.33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el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ania.thelcid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@ac-martinique.f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e.dec@ac-martinique.f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Les Hauts de Terrevill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97279 Schoelche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cede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942465</wp:posOffset>
              </wp:positionH>
              <wp:positionV relativeFrom="paragraph">
                <wp:posOffset>101600</wp:posOffset>
              </wp:positionV>
              <wp:extent cx="1768475" cy="12077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07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3690" cy="11150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4" r="-2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3690" cy="1115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95.1pt;mso-wrap-distance-left:9.05pt;mso-wrap-distance-right:9.05pt;mso-wrap-distance-top:3.6pt;mso-wrap-distance-bottom:3.6pt;margin-top:8pt;mso-position-vertical-relative:text;margin-left:-1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83690" cy="11150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4" r="-2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3690" cy="1115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St27z1">
    <w:name w:val="WW8NumSt2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900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lineRule="atLeast" w:line="403" w:before="280" w:after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elle.bellay@ac-martinique.fr" TargetMode="External"/><Relationship Id="rId3" Type="http://schemas.openxmlformats.org/officeDocument/2006/relationships/hyperlink" Target="mailto:tania.thelcide@ac-martinique.fr" TargetMode="External"/><Relationship Id="rId4" Type="http://schemas.openxmlformats.org/officeDocument/2006/relationships/hyperlink" Target="mailto:murielle.bellay@ac-martinique.fr" TargetMode="External"/><Relationship Id="rId5" Type="http://schemas.openxmlformats.org/officeDocument/2006/relationships/hyperlink" Target="mailto:tania.thelcide@ac-martinique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npag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08:00Z</dcterms:created>
  <dc:creator>DUNON</dc:creator>
  <dc:description/>
  <cp:keywords/>
  <dc:language>en-US</dc:language>
  <cp:lastModifiedBy>mbellay3</cp:lastModifiedBy>
  <cp:lastPrinted>2020-02-13T17:47:00Z</cp:lastPrinted>
  <dcterms:modified xsi:type="dcterms:W3CDTF">2024-01-23T19:08:00Z</dcterms:modified>
  <cp:revision>3</cp:revision>
  <dc:subject/>
  <dc:title/>
</cp:coreProperties>
</file>