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47675</wp:posOffset>
                </wp:positionV>
                <wp:extent cx="114236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5.4pt;mso-wrap-distance-left:9.05pt;mso-wrap-distance-right:9.05pt;mso-wrap-distance-top:0pt;mso-wrap-distance-bottom:0pt;margin-top:-35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EXE 3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rimé à retourner au Rectorat - Direction des Examens et Concours – Bureau des Examens des lycées et collèges – DEC 2 – </w:t>
      </w:r>
      <w:hyperlink r:id="rId4">
        <w:r>
          <w:rPr>
            <w:rStyle w:val="InternetLink1"/>
            <w:rFonts w:cs="Arial" w:ascii="Arial" w:hAnsi="Arial"/>
            <w:b/>
            <w:bCs/>
            <w:sz w:val="20"/>
            <w:szCs w:val="20"/>
          </w:rPr>
          <w:t>ce.dec@ac-martinique.f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el : 0596 52 25 31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MANDE D’AMENAGEMENT DES CONDITIONS DE PASSATION DES EPREUVES AUX EXAMENS POUR LES CANDIDATS </w:t>
      </w:r>
      <w:r>
        <w:rPr>
          <w:rFonts w:cs="Arial" w:ascii="Arial" w:hAnsi="Arial"/>
          <w:b/>
          <w:bCs/>
          <w:sz w:val="20"/>
          <w:szCs w:val="20"/>
        </w:rPr>
        <w:t xml:space="preserve">PRESENTANT </w:t>
      </w:r>
      <w:r>
        <w:rPr>
          <w:rFonts w:cs="Arial" w:ascii="Arial" w:hAnsi="Arial"/>
          <w:b/>
          <w:bCs/>
          <w:sz w:val="20"/>
          <w:szCs w:val="20"/>
          <w:u w:val="single"/>
        </w:rPr>
        <w:t>UNE LIMITATION TEMPORAIRE D’ACTIVITE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née scolaire </w:t>
      </w:r>
      <w:r>
        <w:rPr>
          <w:rFonts w:cs="Arial" w:ascii="Arial" w:hAnsi="Arial"/>
          <w:b/>
          <w:bCs/>
          <w:color w:val="4472C4"/>
          <w:sz w:val="20"/>
          <w:szCs w:val="20"/>
        </w:rPr>
        <w:t>202_____/202____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ésente demande devra être justifiée par un certificat médical (sous pli confidentiel) établissant avec précision la nature et l’importance de la limitation d’activité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vis donné par le médecin n’est qu’indicatif. Il ne préjuge pas de la décision de la rectrice qui a seule compétence pour prendre la décision d’aménagement des conditions de l’examen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AMEN 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ERIE :                                                     CLASSE 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ABLISSEMENT :</w:t>
      </w:r>
    </w:p>
    <w:p>
      <w:pPr>
        <w:pStyle w:val="Standar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TE DU CANDIDAT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M de famille du candidat 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énoms :                                                                             Date de naissance                                    Sexe : 􀂉</w:t>
      </w:r>
      <w:r>
        <w:rPr>
          <w:rFonts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 􀂉</w:t>
      </w:r>
      <w:r>
        <w:rPr>
          <w:rFonts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andidat : 􀂉</w:t>
      </w:r>
      <w:r>
        <w:rPr>
          <w:rFonts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uel 􀂉</w:t>
      </w:r>
      <w:r>
        <w:rPr>
          <w:rFonts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larisé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et prénom du représentant légal :      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éphone fixe, portable :                                          Adresse électronique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énagements dont peut bénéficier une personne atteinte d’une limitation temporaire d’activité : majoration de temps pour les épreuves écrites, orales, pratiques et préparation des épreuves orales ou pratiques ; accessibilité des locaux ; assistance d’un secrétaire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NAGEMENTS DEMANDES PAR LE CANDIDAT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                                          le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IS MOTIVÉ DU MEDECIN assurant le suivi médical de l’intéressé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                                              est atteint d’une limitation temporaire d’activité qui justifie les aménagements suivants 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                                          le                          Nom, prénom, signature et tampon du médecin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color w:val="000000"/>
          <w:sz w:val="20"/>
          <w:szCs w:val="20"/>
        </w:rPr>
        <w:t>Ne pas oublier le certificat médical précisant la nature et l’importance de la limitation d’activité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DRE RESERVE A L’ADMINISTRATION 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is éventuel du médecin conseil du recteur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                                          le                                          signature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.dec@ac-martinique.f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5:00Z</dcterms:created>
  <dc:creator>RECTORAT</dc:creator>
  <dc:description/>
  <cp:keywords/>
  <dc:language>en-US</dc:language>
  <cp:lastModifiedBy>mbellay3</cp:lastModifiedBy>
  <cp:lastPrinted>2022-10-14T19:26:00Z</cp:lastPrinted>
  <dcterms:modified xsi:type="dcterms:W3CDTF">2022-10-1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