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306070</wp:posOffset>
            </wp:positionV>
            <wp:extent cx="1409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AUX FONCTIONS DE FORMATEUR ACADEM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2023-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PORT D’ACTIVITE POUR L’ADMISSIBILITE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 pages maximum numérisées)</w:t>
      </w:r>
    </w:p>
    <w:p>
      <w:pPr>
        <w:pStyle w:val="Normal"/>
        <w:spacing w:lineRule="auto" w:line="240" w:before="0" w:after="0"/>
        <w:ind w:right="284" w:hanging="0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à transmettre par mail 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affa@ac-martinique.fr</w:t>
        </w:r>
      </w:hyperlink>
    </w:p>
    <w:p>
      <w:pPr>
        <w:pStyle w:val="Normal"/>
        <w:spacing w:lineRule="auto" w:line="240" w:before="0" w:after="0"/>
        <w:ind w:right="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 mardi 14 novembre 2023 au mardi 8 janvier 2024</w:t>
      </w:r>
    </w:p>
    <w:p>
      <w:pPr>
        <w:pStyle w:val="Normal"/>
        <w:spacing w:lineRule="auto" w:line="240" w:before="0" w:after="0"/>
        <w:ind w:right="284" w:firstLine="284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à 12 h (heure de Martinique)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dactylographier sans  modifier le contenu des rubriques )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/>
              <w:t>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 et lieu de naissan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de l’é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du mèl professionn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548DD4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ARCOURS PROFESSIONNEL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fs des postes, emplois, missions occup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 d’exerc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ée de début, de fi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48DD4" w:val="clear"/>
        <w:rPr>
          <w:b/>
          <w:b/>
          <w:color w:val="FFFFFF"/>
        </w:rPr>
      </w:pPr>
      <w:r>
        <w:rPr>
          <w:b/>
          <w:color w:val="FFFFFF"/>
        </w:rPr>
        <w:t xml:space="preserve">PARCOURS DE FORMATION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 et intitulé du titre éventuellement obt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  <w:t>1/ Présentez succinctement les expériences qui permettent de témoigner de votre capacité à  vous adapter à des contextes scolaires et éducatifs variés, à une diversité de publics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  <w:t>2/ Présentez succinctement les expériences qui permettent de témoigner de votre implication dans la vie de votre discipline ou spécialité dans des projets éducatifs à l’échelle de l’établissement, du district, du bassin de formation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  <w:t>3/ Présentez succinctement les expériences qui permettent de témoigner de votre participation à des actions de formation et votre intérêt pour la formation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/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spacing w:before="0" w:after="200"/>
        <w:jc w:val="both"/>
        <w:rPr/>
      </w:pPr>
      <w:r>
        <w:rPr>
          <w:color w:val="FFFFFF"/>
        </w:rPr>
        <w:t>4/ Développez ci-dessous l’expérience professionnelle qui vous semble la plus significative, le cas échéant dans le cadre de l’accompagnement et de la formation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ffa@ac-martiniqu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00Z</dcterms:created>
  <dc:creator>cclanche</dc:creator>
  <dc:description/>
  <cp:keywords/>
  <dc:language>en-US</dc:language>
  <cp:lastModifiedBy>Patrice MAREL</cp:lastModifiedBy>
  <cp:lastPrinted>2018-10-02T12:29:00Z</cp:lastPrinted>
  <dcterms:modified xsi:type="dcterms:W3CDTF">2023-10-03T12:54:00Z</dcterms:modified>
  <cp:revision>2</cp:revision>
  <dc:subject/>
  <dc:title/>
</cp:coreProperties>
</file>