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6020</wp:posOffset>
                </wp:positionH>
                <wp:positionV relativeFrom="paragraph">
                  <wp:posOffset>76835</wp:posOffset>
                </wp:positionV>
                <wp:extent cx="6157595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33" strokeweight="1pt" style="position:absolute;rotation:-0;width:484.85pt;height:67.5pt;mso-wrap-distance-left:9.05pt;mso-wrap-distance-right:9.05pt;mso-wrap-distance-top:0pt;mso-wrap-distance-bottom:0pt;margin-top:6.05pt;mso-position-vertical-relative:text;margin-left:-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7090</wp:posOffset>
                </wp:positionH>
                <wp:positionV relativeFrom="paragraph">
                  <wp:posOffset>86360</wp:posOffset>
                </wp:positionV>
                <wp:extent cx="718629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76"/>
                              </w:rPr>
                              <w:t xml:space="preserve">Fiche actio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76"/>
                              </w:rPr>
                              <w:t>Semaine d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80"/>
                              </w:rPr>
                              <w:t xml:space="preserve">persévérance sco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6ème édition d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semaine de la persévérance scolaire</w:t>
                            </w:r>
                            <w:r>
                              <w:rPr>
                                <w:color w:val="F6B0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e déroulera du </w:t>
                            </w:r>
                            <w:r>
                              <w:rPr>
                                <w:b/>
                                <w:color w:val="538135"/>
                                <w:sz w:val="28"/>
                              </w:rPr>
                              <w:t>20 au 24 mar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30"/>
                              </w:rPr>
                              <w:t>Fiche à</w:t>
                            </w: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renvoyer avant le </w:t>
                            </w:r>
                            <w:r>
                              <w:rPr>
                                <w:rFonts w:eastAsia="Calibri"/>
                                <w:b/>
                                <w:color w:val="538135"/>
                                <w:szCs w:val="30"/>
                                <w:u w:val="single"/>
                              </w:rPr>
                              <w:t>6 mars 2023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 sous format numérique à l’adresse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</w:rPr>
                              <w:t>mlds.saio@ac-martiniqu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134.85pt;mso-wrap-distance-left:9.05pt;mso-wrap-distance-right:9.05pt;mso-wrap-distance-top:0pt;mso-wrap-distance-bottom:0pt;margin-top:6.8pt;mso-position-vertical-relative:text;margin-left:-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76"/>
                        </w:rPr>
                        <w:t xml:space="preserve">Fiche actio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76"/>
                        </w:rPr>
                        <w:t>Semaine de l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80"/>
                        </w:rPr>
                        <w:t xml:space="preserve">persévérance sco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6ème édition de </w:t>
                      </w:r>
                      <w:r>
                        <w:rPr>
                          <w:b/>
                          <w:sz w:val="24"/>
                        </w:rPr>
                        <w:t>la semaine de la persévérance scolaire</w:t>
                      </w:r>
                      <w:r>
                        <w:rPr>
                          <w:color w:val="F6B00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e déroulera du </w:t>
                      </w:r>
                      <w:r>
                        <w:rPr>
                          <w:b/>
                          <w:color w:val="538135"/>
                          <w:sz w:val="28"/>
                        </w:rPr>
                        <w:t>20 au 24 mar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Cs w:val="30"/>
                        </w:rPr>
                        <w:t>Fiche à</w:t>
                      </w:r>
                      <w:r>
                        <w:rPr>
                          <w:rFonts w:eastAsia="Calibri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renvoyer avant le </w:t>
                      </w:r>
                      <w:r>
                        <w:rPr>
                          <w:rFonts w:eastAsia="Calibri"/>
                          <w:b/>
                          <w:color w:val="538135"/>
                          <w:szCs w:val="30"/>
                          <w:u w:val="single"/>
                        </w:rPr>
                        <w:t>6 mars 2023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 sous format numérique à l’adresse</w:t>
                      </w:r>
                      <w:r>
                        <w:rPr>
                          <w:rFonts w:eastAsia="Calibri"/>
                          <w:b/>
                          <w:sz w:val="20"/>
                          <w:szCs w:val="30"/>
                        </w:rPr>
                        <w:t> 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Calibri"/>
                          <w:b/>
                          <w:color w:val="000000"/>
                          <w:szCs w:val="30"/>
                        </w:rPr>
                        <w:t>mlds.saio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7696"/>
          <w:sz w:val="30"/>
          <w:szCs w:val="30"/>
        </w:rPr>
      </w:pPr>
      <w:r>
        <w:rPr>
          <w:rFonts w:eastAsia="Calibri"/>
          <w:b/>
          <w:color w:val="007696"/>
          <w:sz w:val="30"/>
          <w:szCs w:val="30"/>
        </w:rPr>
      </w:r>
    </w:p>
    <w:p>
      <w:pPr>
        <w:pStyle w:val="Normal"/>
        <w:rPr>
          <w:rFonts w:eastAsia="Calibri"/>
          <w:b/>
          <w:b/>
          <w:color w:val="007696"/>
          <w:sz w:val="30"/>
          <w:szCs w:val="30"/>
        </w:rPr>
      </w:pPr>
      <w:r>
        <w:rPr>
          <w:rFonts w:eastAsia="Calibri"/>
          <w:b/>
          <w:color w:val="007696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8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6"/>
        <w:gridCol w:w="7826"/>
      </w:tblGrid>
      <w:tr>
        <w:trPr>
          <w:trHeight w:val="138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hd w:fill="CCCCCC" w:val="clear"/>
              </w:rPr>
            </w:pPr>
            <w:r>
              <w:rPr>
                <w:b/>
                <w:color w:val="000000"/>
              </w:rPr>
              <w:t xml:space="preserve">Etablissement            </w:t>
            </w:r>
            <w:r>
              <w:rPr>
                <w:i/>
                <w:color w:val="000000"/>
                <w:sz w:val="16"/>
                <w:szCs w:val="16"/>
              </w:rPr>
              <w:t>Nom de l’établissement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YCEE LUMINA SOPHIE METIERS DE LA RELATION CLIENT</w:t>
            </w:r>
          </w:p>
        </w:tc>
      </w:tr>
      <w:tr>
        <w:trPr>
          <w:trHeight w:val="2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titulé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aine de la persévérance scolaire</w:t>
            </w:r>
          </w:p>
        </w:tc>
      </w:tr>
      <w:tr>
        <w:trPr>
          <w:trHeight w:val="2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 concerné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lycéens et étudiants</w:t>
            </w:r>
          </w:p>
        </w:tc>
      </w:tr>
      <w:tr>
        <w:trPr>
          <w:trHeight w:val="116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ype d’activité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Atelier, conférence, projection vidéo, débat..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jection des vidé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émoignages d’anciens élèves ayant eu un parcours scolaire exempla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tribution de chaudoudoux et de Rubans symbolisant la persévé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 papillon de l’espoir. (Les élèves colleront des papillons en démontrant ce que représente pour eux la persévéranc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ébats dans les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éances de yoga pour les élèves allant à l’examen</w:t>
            </w:r>
          </w:p>
        </w:tc>
      </w:tr>
      <w:tr>
        <w:trPr>
          <w:trHeight w:val="30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ée par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Élèves, enseignants, intervenants extérieurs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ersonnel de vie scolaire et professeurs du lycée Lumina Sophie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ée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lendrier, démarrage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20 au 24 mars 2023</w:t>
            </w:r>
          </w:p>
        </w:tc>
      </w:tr>
      <w:tr>
        <w:trPr>
          <w:trHeight w:val="456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Objectif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a Semaine de la Persévérance Scolaire permet de mobiliser la communauté pédagogique et éducative autour des jeunes et de leur réussite, d’encourager les efforts des élèves et de valoriser l’engagement quotidien.</w:t>
            </w:r>
          </w:p>
        </w:tc>
      </w:tr>
      <w:tr>
        <w:trPr>
          <w:trHeight w:val="2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Descriptif de l’action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éparer chaque apprenant à se former et valoriser ses compétences tout au long de la vie</w:t>
            </w:r>
          </w:p>
          <w:p>
            <w:pPr>
              <w:pStyle w:val="Normal"/>
              <w:rPr/>
            </w:pPr>
            <w:r>
              <w:rPr/>
              <w:t>-Réussir l’employabilité des jeunes diplômés</w:t>
              <w:br/>
              <w:t>La participation des élèves</w:t>
              <w:br/>
              <w:t>Cultiver des attitudes positives face au climat de la classe est un des aspects qui favorise le plus la motivation et la participation en classe.</w:t>
              <w:br/>
              <w:t>Établir une relation avec chaque élève de la classe.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dicateur de réussite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’ensemble de l’équipe éducative est mobilisé autour de la persévérance scol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ne prise en charge spécifique et adaptée des élèves les plus fragiles leur permettant de réussir au lycée et de construire une orientation choi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s élèves en voie de décrochage scolaire sont détectés plutôt afin de mieux les accompagner et de leur proposer un parcours adapté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RAIO-MLDS 2022</w:t>
    </w:r>
  </w:p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  <w:t>mlds.saio@ac-martini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t xml:space="preserve">        </w:t>
    </w:r>
    <w:r>
      <w:rPr/>
      <w:drawing>
        <wp:inline distT="0" distB="0" distL="0" distR="0">
          <wp:extent cx="1388110" cy="1007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6325</wp:posOffset>
              </wp:positionH>
              <wp:positionV relativeFrom="paragraph">
                <wp:posOffset>120650</wp:posOffset>
              </wp:positionV>
              <wp:extent cx="1219200" cy="790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688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62.25pt;mso-wrap-distance-left:9.05pt;mso-wrap-distance-right:9.05pt;mso-wrap-distance-top:0pt;mso-wrap-distance-bottom:0pt;margin-top:9.5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688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0:00Z</dcterms:created>
  <dc:creator>CORINNE</dc:creator>
  <dc:description/>
  <cp:keywords/>
  <dc:language>en-US</dc:language>
  <cp:lastModifiedBy>Lee-ing YANG-TING</cp:lastModifiedBy>
  <cp:lastPrinted>2021-03-09T13:58:00Z</cp:lastPrinted>
  <dcterms:modified xsi:type="dcterms:W3CDTF">2023-03-10T16:01:00Z</dcterms:modified>
  <cp:revision>13</cp:revision>
  <dc:subject/>
  <dc:title/>
</cp:coreProperties>
</file>