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615759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33" strokeweight="1pt" style="position:absolute;rotation:-0;width:484.85pt;height:67.5pt;mso-wrap-distance-left:9.05pt;mso-wrap-distance-right:9.05pt;mso-wrap-distance-top:0pt;mso-wrap-distance-bottom:0pt;margin-top:5.3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141605</wp:posOffset>
                </wp:positionV>
                <wp:extent cx="7186295" cy="171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76"/>
                              </w:rPr>
                              <w:t xml:space="preserve">Fiche actio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76"/>
                              </w:rPr>
                              <w:t>Semaine de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80"/>
                              </w:rPr>
                              <w:t xml:space="preserve">persévérance sco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6ème édition de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 semaine de la persévérance scolaire</w:t>
                            </w:r>
                            <w:r>
                              <w:rPr>
                                <w:color w:val="F6B0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e déroulera du </w:t>
                            </w:r>
                            <w:r>
                              <w:rPr>
                                <w:b/>
                                <w:color w:val="538135"/>
                                <w:sz w:val="28"/>
                              </w:rPr>
                              <w:t>20 au 24 mar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30"/>
                              </w:rPr>
                              <w:t>Fiche à</w:t>
                            </w: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30"/>
                              </w:rPr>
                              <w:t xml:space="preserve">renvoyer avant le </w:t>
                            </w:r>
                            <w:r>
                              <w:rPr>
                                <w:rFonts w:eastAsia="Calibri"/>
                                <w:b/>
                                <w:color w:val="538135"/>
                                <w:szCs w:val="30"/>
                                <w:u w:val="single"/>
                              </w:rPr>
                              <w:t>6 mars 2023</w:t>
                            </w:r>
                            <w:r>
                              <w:rPr>
                                <w:rFonts w:eastAsia="Calibri"/>
                                <w:szCs w:val="30"/>
                              </w:rPr>
                              <w:t xml:space="preserve"> sous format numérique à l’adresse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30"/>
                              </w:rPr>
                              <w:t>mlds.saio@ac-martiniqu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134.85pt;mso-wrap-distance-left:9.05pt;mso-wrap-distance-right:9.05pt;mso-wrap-distance-top:0pt;mso-wrap-distance-bottom:0pt;margin-top:11.1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76"/>
                        </w:rPr>
                        <w:t xml:space="preserve">Fiche actio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76"/>
                        </w:rPr>
                        <w:t>Semaine de l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80"/>
                        </w:rPr>
                        <w:t xml:space="preserve">persévérance sco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6ème édition de </w:t>
                      </w:r>
                      <w:r>
                        <w:rPr>
                          <w:b/>
                          <w:sz w:val="24"/>
                        </w:rPr>
                        <w:t>la semaine de la persévérance scolaire</w:t>
                      </w:r>
                      <w:r>
                        <w:rPr>
                          <w:color w:val="F6B00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e déroulera du </w:t>
                      </w:r>
                      <w:r>
                        <w:rPr>
                          <w:b/>
                          <w:color w:val="538135"/>
                          <w:sz w:val="28"/>
                        </w:rPr>
                        <w:t>20 au 24 mars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Cs w:val="30"/>
                        </w:rPr>
                        <w:t>Fiche à</w:t>
                      </w:r>
                      <w:r>
                        <w:rPr>
                          <w:rFonts w:eastAsia="Calibri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szCs w:val="30"/>
                        </w:rPr>
                        <w:t xml:space="preserve">renvoyer avant le </w:t>
                      </w:r>
                      <w:r>
                        <w:rPr>
                          <w:rFonts w:eastAsia="Calibri"/>
                          <w:b/>
                          <w:color w:val="538135"/>
                          <w:szCs w:val="30"/>
                          <w:u w:val="single"/>
                        </w:rPr>
                        <w:t>6 mars 2023</w:t>
                      </w:r>
                      <w:r>
                        <w:rPr>
                          <w:rFonts w:eastAsia="Calibri"/>
                          <w:szCs w:val="30"/>
                        </w:rPr>
                        <w:t xml:space="preserve"> sous format numérique à l’adresse</w:t>
                      </w:r>
                      <w:r>
                        <w:rPr>
                          <w:rFonts w:eastAsia="Calibri"/>
                          <w:b/>
                          <w:sz w:val="20"/>
                          <w:szCs w:val="30"/>
                        </w:rPr>
                        <w:t> 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szCs w:val="30"/>
                        </w:rPr>
                        <w:t xml:space="preserve">: </w:t>
                      </w:r>
                      <w:r>
                        <w:rPr>
                          <w:rFonts w:eastAsia="Calibri"/>
                          <w:b/>
                          <w:color w:val="000000"/>
                          <w:szCs w:val="30"/>
                        </w:rPr>
                        <w:t>mlds.saio@ac-martin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7696"/>
          <w:sz w:val="30"/>
          <w:szCs w:val="30"/>
        </w:rPr>
      </w:pPr>
      <w:r>
        <w:rPr>
          <w:rFonts w:eastAsia="Calibri"/>
          <w:b/>
          <w:color w:val="007696"/>
          <w:sz w:val="30"/>
          <w:szCs w:val="30"/>
        </w:rPr>
      </w:r>
    </w:p>
    <w:p>
      <w:pPr>
        <w:pStyle w:val="Normal"/>
        <w:rPr>
          <w:rFonts w:eastAsia="Calibri"/>
          <w:b/>
          <w:b/>
          <w:color w:val="007696"/>
          <w:sz w:val="30"/>
          <w:szCs w:val="30"/>
        </w:rPr>
      </w:pPr>
      <w:r>
        <w:rPr>
          <w:rFonts w:eastAsia="Calibri"/>
          <w:b/>
          <w:color w:val="007696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6"/>
        <w:gridCol w:w="7826"/>
      </w:tblGrid>
      <w:tr>
        <w:trPr>
          <w:trHeight w:val="422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hd w:fill="CCCCCC" w:val="clear"/>
              </w:rPr>
            </w:pPr>
            <w:r>
              <w:rPr>
                <w:b/>
                <w:color w:val="000000"/>
              </w:rPr>
              <w:t xml:space="preserve">Etablissement            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ège Louis Delgrès de Saint Pierre</w:t>
            </w:r>
          </w:p>
        </w:tc>
      </w:tr>
      <w:tr>
        <w:trPr>
          <w:trHeight w:val="474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Intitulé de l’action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cours de la persévérance scolaire 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édi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vertAlign w:val="superscript"/>
              </w:rPr>
              <w:t>ère</w:t>
            </w:r>
            <w:r>
              <w:rPr>
                <w:color w:val="000000"/>
              </w:rPr>
              <w:t xml:space="preserve"> édition en 2021)</w:t>
            </w:r>
          </w:p>
        </w:tc>
      </w:tr>
      <w:tr>
        <w:trPr>
          <w:trHeight w:val="399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 concerné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s les élèves de l’établissement sont invités à postuler.</w:t>
            </w:r>
          </w:p>
        </w:tc>
      </w:tr>
      <w:tr>
        <w:trPr>
          <w:trHeight w:val="351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ype d’activité 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ppel à candidature </w:t>
            </w:r>
            <w:bookmarkStart w:id="0" w:name="_Hlk129341231"/>
            <w:r>
              <w:rPr>
                <w:color w:val="000000"/>
              </w:rPr>
              <w:t>pour mettre à l’honneur les élèves les plus persévérants</w:t>
            </w:r>
            <w:bookmarkEnd w:id="0"/>
            <w:r>
              <w:rPr>
                <w:color w:val="000000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ée par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e PLACIDE, professeure spécialisée EGP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me SURENA, professeure spécialisée EGPA, référente décrochage scolaire du collège </w:t>
            </w:r>
          </w:p>
        </w:tc>
      </w:tr>
      <w:tr>
        <w:trPr>
          <w:trHeight w:val="361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rée 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20 au 24 mars 2023</w:t>
            </w:r>
          </w:p>
        </w:tc>
      </w:tr>
      <w:tr>
        <w:trPr>
          <w:trHeight w:val="64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Objectif de l’action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ner les élèves à prendre conscience de leur motivation intrinsèque et de leur mérite face à leur résilien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namiser l’établissement dans une démarche de reconnaissance mutuelle. </w:t>
            </w:r>
          </w:p>
        </w:tc>
      </w:tr>
      <w:tr>
        <w:trPr>
          <w:trHeight w:val="1492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Descriptif de l’action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bookmarkStart w:id="1" w:name="_Hlk129341115"/>
            <w:r>
              <w:rPr>
                <w:color w:val="000000"/>
              </w:rPr>
              <w:t>Chaque candidat aura à sa disposition un formulaire (voir pièce jointe) à remplir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CM (type test de personnalité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rois questions ouvertes qui l’aideront à exprimer son implication scolaire. (exemple : « Donne un exemple de situation où tu as dû faire un gros effort pour venir en cours au collège 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ne appréciation valorisante que l’élève devra se procurer auprès d’un de ses professeu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élèves seront invités à solliciter l’aide de l’équipe éducative (Professeurs, AED) pour rédiger leurs répons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andidatures seront déposées dans une urne prévue à cet effet.</w:t>
            </w:r>
            <w:bookmarkEnd w:id="1"/>
          </w:p>
        </w:tc>
      </w:tr>
      <w:tr>
        <w:trPr>
          <w:trHeight w:val="45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Indicateur de réussite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x de participation, Qualité des réponses, Emulation suscité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ège Louis Delgrès</w:t>
        <w:tab/>
        <w:tab/>
        <w:t>Concours de l’élève le plus persévé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 Prénom du candidat : ______________________________________</w:t>
      </w:r>
    </w:p>
    <w:p>
      <w:pPr>
        <w:pStyle w:val="Normal"/>
        <w:rPr/>
      </w:pPr>
      <w:r>
        <w:rPr/>
        <w:t>Classe : ________</w:t>
      </w:r>
    </w:p>
    <w:p>
      <w:pPr>
        <w:pStyle w:val="Citationintense"/>
        <w:rPr>
          <w:rFonts w:ascii="Arial" w:hAnsi="Arial" w:cs="Arial"/>
        </w:rPr>
      </w:pPr>
      <w:r>
        <w:rPr>
          <w:rFonts w:cs="Arial" w:ascii="Arial" w:hAnsi="Arial"/>
        </w:rPr>
        <w:t>Test de persévérance</w:t>
      </w:r>
    </w:p>
    <w:p>
      <w:pPr>
        <w:pStyle w:val="Normal"/>
        <w:rPr/>
      </w:pPr>
      <w:r>
        <w:rPr/>
        <w:t>1 Lorsque tu as une mauvaise note, tu te dis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 n’est pas grave, je réussirai mieux la prochaine fois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’y arriverai jamais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vais m’entraîner jusqu’à avoir une bonne no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2 Pour toi l’expression « Quand on veut, on peut »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’est n’importe quoi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 sont juste des mots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’est la vérité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3 Lorsque tu commences quelque chose tu finis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uvent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ujours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rem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4 Quand tu as beaucoup de travail à faire,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t’organises pour réussir à tout finir dans les temps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te décourages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fais le plus important et laisses le res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5 Pour toi les études cela sert à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en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éaliser ses projets professionnels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rendre de nouvelles choses</w:t>
      </w:r>
      <w:r>
        <w:br w:type="page"/>
      </w:r>
    </w:p>
    <w:p>
      <w:pPr>
        <w:pStyle w:val="Citationintense"/>
        <w:rPr>
          <w:rFonts w:ascii="Arial" w:hAnsi="Arial" w:cs="Arial"/>
        </w:rPr>
      </w:pPr>
      <w:r>
        <w:rPr>
          <w:rFonts w:cs="Arial" w:ascii="Arial" w:hAnsi="Arial"/>
        </w:rPr>
        <w:t>Questionnaire</w:t>
      </w:r>
    </w:p>
    <w:p>
      <w:pPr>
        <w:pStyle w:val="Normal"/>
        <w:rPr/>
      </w:pPr>
      <w:r>
        <w:rPr/>
        <w:t>Raconte, en quelques mots, ce qui te rend vraiment fier de toi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Quand tu es fatigué ou découragé qu’est-ce qui te donne l’énergie de venir quand même au collège 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itationintense"/>
        <w:rPr>
          <w:rFonts w:ascii="Arial" w:hAnsi="Arial" w:cs="Arial"/>
        </w:rPr>
      </w:pPr>
      <w:r>
        <w:rPr>
          <w:rFonts w:cs="Arial" w:ascii="Arial" w:hAnsi="Arial"/>
        </w:rPr>
        <w:t>Appréciation d’un professeur sur ton implication dans ta scolarité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DRAIO-MLDS 2022</w:t>
    </w:r>
  </w:p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  <w:t>mlds.saio@ac-martiniqu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w:t xml:space="preserve">        </w:t>
    </w:r>
    <w:r>
      <w:rPr/>
      <w:drawing>
        <wp:inline distT="0" distB="0" distL="0" distR="0">
          <wp:extent cx="1388110" cy="1007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6325</wp:posOffset>
              </wp:positionH>
              <wp:positionV relativeFrom="paragraph">
                <wp:posOffset>120650</wp:posOffset>
              </wp:positionV>
              <wp:extent cx="1219200" cy="790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688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5" r="-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62.25pt;mso-wrap-distance-left:9.05pt;mso-wrap-distance-right:9.05pt;mso-wrap-distance-top:0pt;mso-wrap-distance-bottom:0pt;margin-top:9.5pt;mso-position-vertical-relative:text;margin-left:3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6889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25" r="-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character" w:styleId="CitationintenseCar">
    <w:name w:val="Citation intense C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12:00Z</dcterms:created>
  <dc:creator>CORINNE</dc:creator>
  <dc:description/>
  <cp:keywords/>
  <dc:language>en-US</dc:language>
  <cp:lastModifiedBy>Lee-ing YANG-TING</cp:lastModifiedBy>
  <cp:lastPrinted>2021-03-09T13:58:00Z</cp:lastPrinted>
  <dcterms:modified xsi:type="dcterms:W3CDTF">2023-03-10T15:49:00Z</dcterms:modified>
  <cp:revision>3</cp:revision>
  <dc:subject/>
  <dc:title/>
</cp:coreProperties>
</file>