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76835</wp:posOffset>
                </wp:positionV>
                <wp:extent cx="6157595" cy="85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33" strokeweight="1pt" style="position:absolute;rotation:-0;width:484.85pt;height:67.5pt;mso-wrap-distance-left:9.05pt;mso-wrap-distance-right:9.05pt;mso-wrap-distance-top:0pt;mso-wrap-distance-bottom:0pt;margin-top:6.05pt;mso-position-vertical-relative:text;margin-left:-2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86360</wp:posOffset>
                </wp:positionV>
                <wp:extent cx="7143750" cy="156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  <w:szCs w:val="76"/>
                              </w:rPr>
                              <w:t xml:space="preserve">Fiche acti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76"/>
                              </w:rPr>
                              <w:t>Semaine de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80"/>
                              </w:rPr>
                              <w:t xml:space="preserve">persévérance scolair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6ème édition de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 semaine de la persévérance scolaire</w:t>
                            </w:r>
                            <w:r>
                              <w:rPr>
                                <w:color w:val="F6B00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e déroulera du </w:t>
                            </w:r>
                            <w:r>
                              <w:rPr>
                                <w:b/>
                                <w:color w:val="538135"/>
                                <w:sz w:val="28"/>
                              </w:rPr>
                              <w:t>20 au 24 mars 20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30"/>
                              </w:rPr>
                              <w:t>Fiche à</w:t>
                            </w:r>
                            <w:r>
                              <w:rPr>
                                <w:rFonts w:eastAsia="Calibri"/>
                                <w:sz w:val="28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30"/>
                              </w:rPr>
                              <w:t xml:space="preserve">renvoyer avant le </w:t>
                            </w:r>
                            <w:r>
                              <w:rPr>
                                <w:rFonts w:eastAsia="Calibri"/>
                                <w:b/>
                                <w:color w:val="538135"/>
                                <w:szCs w:val="30"/>
                                <w:u w:val="single"/>
                              </w:rPr>
                              <w:t>6 mars 2023</w:t>
                            </w:r>
                            <w:r>
                              <w:rPr>
                                <w:rFonts w:eastAsia="Calibri"/>
                                <w:szCs w:val="30"/>
                              </w:rPr>
                              <w:t xml:space="preserve"> sous format numérique à l’adresse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Cs w:val="30"/>
                              </w:rPr>
                              <w:t>mlds.saio@ac-martiniqu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122.85pt;mso-wrap-distance-left:9.05pt;mso-wrap-distance-right:9.05pt;mso-wrap-distance-top:0pt;mso-wrap-distance-bottom:0pt;margin-top:6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8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8"/>
                          <w:szCs w:val="76"/>
                        </w:rPr>
                        <w:t xml:space="preserve">Fiche action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76"/>
                        </w:rPr>
                        <w:t>Semaine de l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8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80"/>
                        </w:rPr>
                        <w:t xml:space="preserve">persévérance scolaire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6ème édition de </w:t>
                      </w:r>
                      <w:r>
                        <w:rPr>
                          <w:b/>
                          <w:sz w:val="24"/>
                        </w:rPr>
                        <w:t>la semaine de la persévérance scolaire</w:t>
                      </w:r>
                      <w:r>
                        <w:rPr>
                          <w:color w:val="F6B00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e déroulera du </w:t>
                      </w:r>
                      <w:r>
                        <w:rPr>
                          <w:b/>
                          <w:color w:val="538135"/>
                          <w:sz w:val="28"/>
                        </w:rPr>
                        <w:t>20 au 24 mars 202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Calibri"/>
                          <w:szCs w:val="30"/>
                        </w:rPr>
                        <w:t>Fiche à</w:t>
                      </w:r>
                      <w:r>
                        <w:rPr>
                          <w:rFonts w:eastAsia="Calibri"/>
                          <w:sz w:val="28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szCs w:val="30"/>
                        </w:rPr>
                        <w:t xml:space="preserve">renvoyer avant le </w:t>
                      </w:r>
                      <w:r>
                        <w:rPr>
                          <w:rFonts w:eastAsia="Calibri"/>
                          <w:b/>
                          <w:color w:val="538135"/>
                          <w:szCs w:val="30"/>
                          <w:u w:val="single"/>
                        </w:rPr>
                        <w:t>6 mars 2023</w:t>
                      </w:r>
                      <w:r>
                        <w:rPr>
                          <w:rFonts w:eastAsia="Calibri"/>
                          <w:szCs w:val="30"/>
                        </w:rPr>
                        <w:t xml:space="preserve"> sous format numérique à l’adresse</w:t>
                      </w:r>
                      <w:r>
                        <w:rPr>
                          <w:rFonts w:eastAsia="Calibri"/>
                          <w:b/>
                          <w:sz w:val="20"/>
                          <w:szCs w:val="30"/>
                        </w:rPr>
                        <w:t> 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szCs w:val="30"/>
                        </w:rPr>
                        <w:t xml:space="preserve">: </w:t>
                      </w:r>
                      <w:r>
                        <w:rPr>
                          <w:rFonts w:eastAsia="Calibri"/>
                          <w:b/>
                          <w:color w:val="000000"/>
                          <w:szCs w:val="30"/>
                        </w:rPr>
                        <w:t>mlds.saio@ac-martiniqu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8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6"/>
        <w:gridCol w:w="7826"/>
      </w:tblGrid>
      <w:tr>
        <w:trPr>
          <w:trHeight w:val="567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hd w:fill="CCCCCC" w:val="clear"/>
              </w:rPr>
            </w:pPr>
            <w:r>
              <w:rPr>
                <w:b/>
                <w:color w:val="000000"/>
              </w:rPr>
              <w:t xml:space="preserve">Etablissement            </w:t>
            </w:r>
            <w:r>
              <w:rPr>
                <w:i/>
                <w:color w:val="000000"/>
                <w:sz w:val="16"/>
                <w:szCs w:val="16"/>
              </w:rPr>
              <w:t>Nom de l’établissement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LEGE Joseph LAGROSILLIERE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</w:rPr>
              <w:t>Intitulé de l’action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 Valorisons nos parcours de réussite en nous inspirant des vôtres »</w:t>
            </w:r>
          </w:p>
        </w:tc>
      </w:tr>
      <w:tr>
        <w:trPr>
          <w:trHeight w:val="624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 concerné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us les élèves de tous les niveaux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ciens collégien-ne-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ents d’élèves</w:t>
            </w:r>
          </w:p>
        </w:tc>
      </w:tr>
      <w:tr>
        <w:trPr>
          <w:trHeight w:val="1928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ype d’activité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Atelier, conférence, projection vidéo, débat...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ventions en présentiel et à distance d’élèves et de parents ayant eu des parcours de réussite, y compris des personnels en grande difficult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férence-déba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éalisation d’affiches sur les thématiques de la persévérance, de l’effort, de la réussi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émonstration d’élèves bénéficiaires de la boxe éducativ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rtie de notre « train de la persévérance » conçu durant l’année 2021-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ésentation du projet « Les marches de la réussite »</w:t>
            </w:r>
          </w:p>
        </w:tc>
      </w:tr>
      <w:tr>
        <w:trPr>
          <w:trHeight w:val="907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ée par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Élèves, enseignants, intervenants extérieurs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’ensemble des personnels et les élèves du CV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es éco-délégué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a coordonnatrice-conseil de la MLDS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urée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alendrier, démarrage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s 23 et 24 mars 2023</w:t>
            </w:r>
          </w:p>
        </w:tc>
      </w:tr>
      <w:tr>
        <w:trPr>
          <w:trHeight w:val="1474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</w:rPr>
              <w:t>Objectif de l’action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Rendre visible l’action de la MLDS au sein de notre collège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Mobiliser l’ensemble de la communauté éducative autour de la question du décrochage scolaire et de « l’accrochage scolaire »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Développer l'ambition des élèves, encourager les élèves persévérants et susciter le goût de l’effort chez d’autres élèves.</w:t>
            </w:r>
          </w:p>
        </w:tc>
      </w:tr>
      <w:tr>
        <w:trPr>
          <w:trHeight w:val="1418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16"/>
              </w:rPr>
              <w:t>Descriptif de l’action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• </w:t>
            </w:r>
            <w:r>
              <w:rPr/>
              <w:t>Invitations à envoyer aux familles et aux invité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•</w:t>
            </w:r>
            <w:r>
              <w:rPr/>
              <w:t xml:space="preserve">Information des équipes pédagogiques sur l’action et le profil d’élèves à valoriser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•</w:t>
            </w:r>
            <w:r>
              <w:rPr/>
              <w:t xml:space="preserve">Intervention des professeurs principaux auprès de leurs élèves pour préparer l’événement </w:t>
            </w:r>
          </w:p>
        </w:tc>
      </w:tr>
      <w:tr>
        <w:trPr>
          <w:trHeight w:val="45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6"/>
              </w:rPr>
              <w:t>Indicateur de réussite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Nombre d’anciens élèves ayant répondu à notre invit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Nombre de parents participant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Nombre de personnes ayant apprécié les activités (enquête de satisfactio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Taux d’élèves du CVC impliqué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Nombre d’activités mises en place (taux supérieur à celui de l’an passé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DRAIO-MLDS 2022</w:t>
    </w:r>
  </w:p>
  <w:p>
    <w:pPr>
      <w:pStyle w:val="Footer"/>
      <w:jc w:val="center"/>
      <w:rPr>
        <w:sz w:val="20"/>
        <w:u w:val="single"/>
      </w:rPr>
    </w:pPr>
    <w:r>
      <w:rPr>
        <w:sz w:val="20"/>
        <w:u w:val="single"/>
      </w:rPr>
      <w:t>mlds.saio@ac-martiniqu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  <w:t xml:space="preserve">        </w:t>
    </w:r>
    <w:r>
      <w:rPr/>
      <w:drawing>
        <wp:inline distT="0" distB="0" distL="0" distR="0">
          <wp:extent cx="1388110" cy="1007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6325</wp:posOffset>
              </wp:positionH>
              <wp:positionV relativeFrom="paragraph">
                <wp:posOffset>120650</wp:posOffset>
              </wp:positionV>
              <wp:extent cx="1219200" cy="790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688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5" r="-1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62.25pt;mso-wrap-distance-left:9.05pt;mso-wrap-distance-right:9.05pt;mso-wrap-distance-top:0pt;mso-wrap-distance-bottom:0pt;margin-top:9.5pt;mso-position-vertical-relative:text;margin-left:3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6889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25" r="-1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33:00Z</dcterms:created>
  <dc:creator>CORINNE</dc:creator>
  <dc:description/>
  <cp:keywords/>
  <dc:language>en-US</dc:language>
  <cp:lastModifiedBy>Lee-ing YANG-TING</cp:lastModifiedBy>
  <cp:lastPrinted>2021-03-09T13:58:00Z</cp:lastPrinted>
  <dcterms:modified xsi:type="dcterms:W3CDTF">2023-03-10T14:59:00Z</dcterms:modified>
  <cp:revision>4</cp:revision>
  <dc:subject/>
  <dc:title/>
</cp:coreProperties>
</file>