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ge">
              <wp:posOffset>332740</wp:posOffset>
            </wp:positionV>
            <wp:extent cx="1354455" cy="75628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2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CATION AUX PARENTS SEJOURNANT EN MAISON DE REPOS AVEC LEUR(S) ENFANT(S)</w:t>
            </w:r>
          </w:p>
        </w:tc>
      </w:tr>
    </w:tbl>
    <w:p>
      <w:pPr>
        <w:pStyle w:val="NormalWeb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Cette prestation est destinée à prendre en charge une partie des frais de séjour des enfants qui accompagnent leur parent en maison de repos ou de convalescen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i/>
          <w:iCs/>
        </w:rPr>
        <w:t>Conditions d'attributio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e séjour de l'agent doit être médicalement prescrit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e séjour doit avoir lieu dans un établissement agréé par la sécurité sociale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'enfant doit être âgé de moins de cinq ans au premier jour du séjour. L'agent peut être accompagné de plusieurs de ses enfants âgés de moins de cinq ans : dans ce cas, la prestation est accordée au titre de chacun d'eux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a durée de la prise en charge ne peut dépasser 35 jours par an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aucune condition d'indice ou de ressource n'est exigé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</w:rPr>
        <w:t xml:space="preserve">A NOTER QUE : </w:t>
      </w:r>
      <w:r>
        <w:rPr>
          <w:b/>
        </w:rPr>
        <w:t>Les AED et les AESH ne peuvent prétendre à cette prestation.</w:t>
      </w:r>
      <w:r>
        <w:rPr/>
        <w:t xml:space="preserve"> </w:t>
      </w:r>
    </w:p>
    <w:p>
      <w:pPr>
        <w:pStyle w:val="Normal"/>
        <w:ind w:right="272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Modalités de versement 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l'appui de sa demande, l'agent doit produire une attestation faisant apparaître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que l'établissement est agréé par la sécurité sociale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que l'enfant a été pensionnaire de l'établissement pendant le séjour de l'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851" w:right="272" w:firstLine="426"/>
        <w:rPr>
          <w:b/>
          <w:b/>
        </w:rPr>
      </w:pPr>
      <w:r>
        <w:rPr>
          <w:b/>
        </w:rPr>
        <w:t xml:space="preserve">Taux de la prestation : voir tableau en annexe, des prestations interministériel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 l'appui de sa demande, l'agent doit produire une attestation faisant apparaître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que l'établissement est agréé par la sécurité sociale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que l'enfant a été pensionnaire de l'établissement pendant le séjour de l'agent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a durée exacte de présence de l'enfant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le prix journalier payé au titre de l'hébergement de l'enfan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 montant de la subvention payée ne peut dépasser les dépenses réelles engagées au titre du séjour de l'enfan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2400</wp:posOffset>
            </wp:positionH>
            <wp:positionV relativeFrom="page">
              <wp:posOffset>485140</wp:posOffset>
            </wp:positionV>
            <wp:extent cx="1354455" cy="75628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2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OCATION AUX PARENTS SEJOURNANT EN MAISON DE REPOS AVEC LEUR(S) ENFANT(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SEIGNEMENTS CONCERNANT L’AGENT DE L’EDUCATION NATIONAL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tuation familiale : </w:t>
      </w:r>
      <w:r>
        <w:rPr>
          <w:sz w:val="20"/>
          <w:szCs w:val="20"/>
        </w:rPr>
        <w:t>Célibataire – Concubinage – Pacsé(e) – Marié(e) – Séparé(e) – Divorcé(e) – Veuf(ve) (1)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yer la mention inut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M – PRENOMS :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 ET LIEU DE NAISSANCE : ………………………………………………………………………………………….</w:t>
        <w:tab/>
      </w:r>
    </w:p>
    <w:p>
      <w:pPr>
        <w:pStyle w:val="Normal"/>
        <w:spacing w:lineRule="auto" w:line="360"/>
        <w:ind w:left="7080" w:hanging="7080"/>
        <w:jc w:val="both"/>
        <w:rPr/>
      </w:pPr>
      <w:r>
        <w:rPr>
          <w:sz w:val="20"/>
          <w:szCs w:val="20"/>
        </w:rPr>
        <w:t>GRADE : 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left="7080" w:hanging="7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D’ENTREE A L’EDUCATION NATIONALE :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SE PERSONNELLE 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SE E-MEL 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° DE TELEPHONE FIXE ET MOBILE 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M ET ADRESSE DE L’ETABLISSEMENT D’EXERCICE : 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° SECURITE SOCIALE (15 caractères) : </w:t>
      </w:r>
      <w:r>
        <w:rPr>
          <w:sz w:val="20"/>
          <w:szCs w:val="20"/>
          <w:u w:val="single"/>
        </w:rPr>
        <w:t>/     _/    _ /     _/     _/     _/    _/     _/     _/     _/     _/      _/     _/     _/     _/     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ORDONNEES BANCAIRES : (23 caractè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/     _/     _/     _/    _/     _/     _/     _/     _/     _/     _/   _  /     _/     _/     _/     _/     _/     _/     _/     _/     _/     _/     _/     _</w:t>
      </w:r>
      <w:r>
        <w:rPr>
          <w:sz w:val="20"/>
          <w:szCs w:val="20"/>
        </w:rPr>
        <w:t xml:space="preserve">/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ENSEIGNEMENTS  CONCERNANT  LE CONJOINT  DE  L’AGENT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 – PRENOM DU CONJOINT : …………………………………………………………………….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FESSION DU CONJOINT : …………………………………………………………………………………………</w:t>
      </w:r>
    </w:p>
    <w:tbl>
      <w:tblPr>
        <w:tblW w:w="6062" w:type="dxa"/>
        <w:jc w:val="left"/>
        <w:tblInd w:w="2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   REMPLIR   PAR   L’ETABLISSEMENT  AGREE  PAR  LA SECURITE SOCIA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Je soussigné(e)………………………………………………………………,</w:t>
      </w:r>
      <w:r>
        <w:rPr>
          <w:sz w:val="20"/>
          <w:lang w:val="en-US" w:eastAsia="en-US"/>
        </w:rPr>
        <w:t xml:space="preserve"> Responsable de l’établissement</w:t>
      </w:r>
    </w:p>
    <w:p>
      <w:pPr>
        <w:pStyle w:val="Normal"/>
        <w:spacing w:lineRule="auto" w:line="276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/>
      </w:pPr>
      <w:r>
        <w:rPr>
          <w:sz w:val="20"/>
        </w:rPr>
        <w:t>Certifie sur l’honneur 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33655</wp:posOffset>
                </wp:positionV>
                <wp:extent cx="1905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.65pt;width:14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</w:t>
      </w:r>
      <w:r>
        <w:rPr>
          <w:sz w:val="20"/>
        </w:rPr>
        <w:t>que l’établissement est agréé par la sécurité sociale</w:t>
      </w:r>
    </w:p>
    <w:p>
      <w:pPr>
        <w:pStyle w:val="Normal"/>
        <w:numPr>
          <w:ilvl w:val="0"/>
          <w:numId w:val="4"/>
        </w:numPr>
        <w:ind w:left="709" w:hanging="283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415</wp:posOffset>
                </wp:positionV>
                <wp:extent cx="1905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.45pt;width:14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</w:t>
      </w:r>
      <w:r>
        <w:rPr>
          <w:sz w:val="20"/>
        </w:rPr>
        <w:t>que l’enfant : ………………………….………………        né(e) le : ………………………    Age : …..… an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16"/>
        </w:rPr>
      </w:pPr>
      <w:r>
        <w:rPr>
          <w:b/>
          <w:sz w:val="20"/>
        </w:rPr>
        <w:t>a  été pensionnaire de l’établissement :</w:t>
      </w:r>
    </w:p>
    <w:p>
      <w:pPr>
        <w:pStyle w:val="Normal"/>
        <w:rPr>
          <w:sz w:val="20"/>
        </w:rPr>
      </w:pPr>
      <w:r>
        <w:rPr>
          <w:sz w:val="20"/>
        </w:rPr>
        <w:t>du …………………………………………….  au  ………………………………………………  soit :………………….jou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rrespondant à la durée du séjour de son père – sa mère (1)</w:t>
      </w:r>
    </w:p>
    <w:p>
      <w:pPr>
        <w:pStyle w:val="Paragraphedeliste"/>
        <w:numPr>
          <w:ilvl w:val="0"/>
          <w:numId w:val="3"/>
        </w:numPr>
        <w:ind w:left="426" w:hanging="360"/>
        <w:rPr>
          <w:b/>
          <w:b/>
          <w:bCs/>
          <w:sz w:val="20"/>
        </w:rPr>
      </w:pPr>
      <w:r>
        <w:rPr>
          <w:b/>
          <w:bCs/>
          <w:sz w:val="20"/>
        </w:rPr>
        <w:t>Rayer la  mention inuti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eu du séjour : 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  que M……………………………………………….a versé la somme de :……….……….au  titre de l’hébergement journalier </w:t>
      </w:r>
    </w:p>
    <w:p>
      <w:pPr>
        <w:pStyle w:val="TextBody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on enfan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     –      SIGNATURE    ET   CACHET   DE   L’ORGAN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8120</wp:posOffset>
            </wp:positionH>
            <wp:positionV relativeFrom="page">
              <wp:posOffset>454660</wp:posOffset>
            </wp:positionV>
            <wp:extent cx="1354455" cy="756285"/>
            <wp:effectExtent l="0" t="0" r="0" b="0"/>
            <wp:wrapSquare wrapText="bothSides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ESTATION  SUR  L’HONN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  remplir  obligatoirement par l’agen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’atteste  sur  l’honneur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exactitude  des renseignements  ci-dessus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déclaré l’ensemble des revenus de mon foy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mon ou mes enfant(s) est ou sont à ma charge effective.</w:t>
            </w:r>
          </w:p>
          <w:p>
            <w:pPr>
              <w:pStyle w:val="Normal"/>
              <w:ind w:left="10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CodeHTML"/>
                <w:rFonts w:eastAsia="Calibri" w:cs="Times New Roman"/>
                <w:b/>
              </w:rPr>
              <w:t>Je m’engage à signaler toute modification familiale ou financière qui pourrait intervenir au cours de la période où le dossier n’a  pas  encore été  traité par  l’administration.</w:t>
            </w:r>
          </w:p>
          <w:p>
            <w:pPr>
              <w:pStyle w:val="Normal"/>
              <w:rPr>
                <w:rStyle w:val="CodeHTML"/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15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ind w:left="1410"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>A ………………………………………….…., le …………………………………….</w:t>
            </w:r>
          </w:p>
          <w:p>
            <w:pPr>
              <w:pStyle w:val="Normal"/>
              <w:ind w:left="14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ture de l’ag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Style w:val="CodeHTML"/>
          <w:rFonts w:ascii="Times New Roman" w:hAnsi="Times New Roman" w:cs="Times New Roman"/>
          <w:b/>
          <w:b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Style w:val="CodeHTML"/>
          <w:rFonts w:ascii="Times New Roman" w:hAnsi="Times New Roman" w:cs="Times New Roman"/>
          <w:b/>
          <w:b/>
        </w:rPr>
      </w:pPr>
      <w:r>
        <w:rPr>
          <w:rStyle w:val="CodeHTML"/>
          <w:rFonts w:cs="Times New Roman"/>
          <w:b/>
        </w:rPr>
        <w:t>La loi réprime les fraudes et fausses déclarations (articles 441-1 et 441-6 alinéa 2 du code pénal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Style w:val="CodeHTML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Style w:val="CodeHTML"/>
          <w:rFonts w:ascii="Times New Roman" w:hAnsi="Times New Roman" w:cs="Times New Roman"/>
          <w:b/>
          <w:b/>
        </w:rPr>
      </w:pPr>
      <w:r>
        <w:rPr>
          <w:b/>
          <w:sz w:val="20"/>
          <w:szCs w:val="20"/>
        </w:rPr>
        <w:t>L’organisme débiteur peut vérifier l’exactitude des déclarations qui lui sont faites (article L.583-3 du code de la sécurité social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Style w:val="CodeHTML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rStyle w:val="CodeHTML"/>
          <w:rFonts w:cs="Times New Roman"/>
          <w:b/>
        </w:rPr>
        <w:t>En cas de modification non signalée, un ordre de reversement sera émis à l'encontre de l'agent bénéficiai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649" w:leader="none"/>
                <w:tab w:val="left" w:pos="8594" w:leader="none"/>
              </w:tabs>
              <w:ind w:left="1026" w:right="1027" w:hanging="0"/>
              <w:rPr/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PIECES   A   FOURNIR</w:t>
            </w:r>
          </w:p>
        </w:tc>
      </w:tr>
    </w:tbl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ut dossier incomplet sera rejeté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b/>
          <w:sz w:val="20"/>
          <w:szCs w:val="20"/>
        </w:rPr>
        <w:t xml:space="preserve">-     </w:t>
      </w:r>
      <w:r>
        <w:rPr>
          <w:sz w:val="20"/>
          <w:szCs w:val="20"/>
        </w:rPr>
        <w:t xml:space="preserve">Copie du livret de famil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rnier bulletin de pay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rtificat du séjo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rat de travail  de plus de 6 mois pour les agents contractuel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levé d’identité bancaire (RIB) ou postal (RIP) avec mention obligatoire du n° IBAN et de votre adresse. En cas de compte joint, le RIB doit faire apparaître les noms et prénoms de chacun des titulair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e du recto de la carte vitale.</w:t>
      </w:r>
    </w:p>
    <w:p>
      <w:pPr>
        <w:pStyle w:val="Normal"/>
        <w:spacing w:lineRule="auto" w:line="360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>Pour toute correspondance s’adresser au :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TORAT- DPATE – Bureau de l’action sociale – </w:t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 xml:space="preserve">Les Hauts de Terreville 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279 SCHOELCHER cédex</w:t>
      </w:r>
    </w:p>
    <w:p>
      <w:pPr>
        <w:pStyle w:val="TextBodyIndent"/>
        <w:spacing w:before="0" w:after="120"/>
        <w:ind w:left="2407" w:firstLine="425"/>
        <w:rPr/>
      </w:pPr>
      <w:r>
        <w:rPr>
          <w:b/>
          <w:sz w:val="20"/>
          <w:szCs w:val="20"/>
        </w:rPr>
        <w:t xml:space="preserve">Tél : 05.96.52.26.71    E-MEL : </w:t>
      </w:r>
      <w:hyperlink r:id="rId5">
        <w:r>
          <w:rPr>
            <w:rStyle w:val="InternetLink"/>
            <w:b/>
            <w:sz w:val="20"/>
            <w:szCs w:val="20"/>
          </w:rPr>
          <w:t>sec.actionssociales@ac-martinique.f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3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omic Sans MS" w:hAnsi="Comic Sans MS" w:eastAsia="Times New Roman" w:cs="Times New Roman"/>
      <w:b/>
      <w:bCs/>
      <w:szCs w:val="24"/>
      <w:u w:val="single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sz w:val="20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ec.actionssociales@ac-martiniqu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03:00Z</dcterms:created>
  <dc:creator>RECTORAT</dc:creator>
  <dc:description/>
  <cp:keywords/>
  <dc:language>en-US</dc:language>
  <cp:lastModifiedBy>Patricia HUYGHUES-DESPOINTES</cp:lastModifiedBy>
  <dcterms:modified xsi:type="dcterms:W3CDTF">2021-04-06T20:12:00Z</dcterms:modified>
  <cp:revision>4</cp:revision>
  <dc:subject/>
  <dc:title/>
</cp:coreProperties>
</file>